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клад авторов в написании статьи «</w:t>
      </w:r>
      <w:r>
        <w:rPr>
          <w:rFonts w:cs="Times New Roman" w:ascii="Times New Roman" w:hAnsi="Times New Roman"/>
          <w:color w:val="000000"/>
          <w:sz w:val="24"/>
          <w:szCs w:val="24"/>
        </w:rPr>
        <w:t>ЭФФЕРЕНТНОЕ КРОВОСНАБЖЕНИЕ ПРАВОЙ ДОЛИ ПЕЧЕНИ В АСПЕКТЕ ЕЕ ТРАНСПЛАНТАЦИИ ОТ ЖИВОГО ДОНОРА: ВАРИАНТНАЯ АНАТОМИЯ, КЛАССИФИКАЦИЯ, ОСОБЕННОСТИ РЕКОНСТРУКЦИИ (ЧАСТЬ 1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анян Сергей Эдуардович – редакция текста статьи, сбор статистической информации Центра и ее анализ, написание текста рукописи – 40%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ergey E. Voskanyan – article text writing and editing, statistical analyses – 40% 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лышев Илья Юрьевич  - обзор публикаций по теме, сбор статистической информации Центра и ее анализ, написание текста рукописи  - 20%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lya Yu. Kolyshev – review of current publications, article text writing and editing, statistical analyses- 20%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ков А.Н.,  - редакция текста статьи, сбор статистической информации Центра и ее анализ, написание текста рукописи– 5%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rew N. Bashkov - article text writing and editing, statistical analyses – 5%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ьев Алексей Игоревич - редакция текста статьи, сбор статистической информации Центра и ее анализ, написание текста рукописи – 7%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lexey I. Artemiev - article text writing and editing, statistical analyses – 7%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аков В.С. - разработка дизайна исследования, сбора статистической информации– 5%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ladimir S. Rudakov - survey design development, statistical analyses – 5%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алин Максим Вячеславович – разработка дизайна исследования, обзор публикаций по теме, сбор статистической информации Центра и ее анализ, написание текста рукописи - 7%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ksim V. Shabalin – survey design development, review of current publications, article text writing and editing, statistical analyses – 7%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а А.П.,  - разработка дизайна исследования, сбора статистической информации– 5%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na P. Maltseva - survey design development, statistical analyses – 5%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М.В.  - редакция текста статьи, сбор статистической информации Центра и ее анализ, написание текста рукописи – 5%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ksim V. Popov -  article text writing and editing, statistical analyses – 5%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убарев К.К.. - редакция текста статьи, сбор статистической информации Центра и ее анализ, написание текста рукописи – 3%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lexander I. Sushkov - article text writing and editing, statistical analyses – 3%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хмянин Г.В.  - редакция текста статьи, сбор статистической информации Центра и ее анализ, написание текста рукописи – 3%</w:t>
      </w:r>
    </w:p>
    <w:p>
      <w:pPr>
        <w:pStyle w:val="Normal"/>
        <w:spacing w:lineRule="auto" w:line="360" w:before="0" w:after="200"/>
        <w:ind w:left="-567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eorge V.Vochmyanin  - article text writing and editing, statistical analyses – 3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2:19:00Z</dcterms:created>
  <dc:creator>ikolyshev</dc:creator>
  <dc:description/>
  <dc:language>en-US</dc:language>
  <cp:lastModifiedBy>usere</cp:lastModifiedBy>
  <dcterms:modified xsi:type="dcterms:W3CDTF">2022-07-31T12:19:00Z</dcterms:modified>
  <cp:revision>2</cp:revision>
  <dc:subject/>
  <dc:title>Уважаемая Ксения Владимировна</dc:title>
</cp:coreProperties>
</file>