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 авторов в написании статьи 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РЕНТНОЕ КРОВОСНАБЖЕНИЕ ПРАВОЙ ДОЛИ ПЕЧЕНИ В АСПЕКТЕ ЕЕ ТРАНСПЛАНТАЦИИ ОТ ЖИВОГО ДОНОРА: ВАРИАНТНАЯ АНАТОМИЯ, КЛАССИФИКАЦИЯ, ОСОБЕННОСТИ РЕКОНСТРУКЦИИ (ЧАСТЬ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анян Сергей Эдуардович – редакция текста статьи, сбор статистической информации Центра и ее анализ, написание текста рукописи – 40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rgey E. Voskanyan – article text writing and editing, statistical analyses – 40% 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ышев Илья Юрьевич  - обзор публикаций по теме, сбор статистической информации Центра и ее анализ, написание текста рукописи  - 20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ya Yu. Kolyshev – review of current publications, article text writing and editing, statistical analyses- 20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ов А.Н.,  - редакция текста статьи, сбор статистической информации Центра и ее анализ, написание текста рукописи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rew N. Bashkov - article text writing and editing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Алексей Игоревич - редакция текста статьи, сбор статистической информации Центра и ее анализ, написание текста рукописи – 7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exey I. Artemiev - article text writing and editing, statistical analyses – 7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 В.С. - разработка дизайна исследования, сбора статистической информации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ladimir S. Rudakov - survey design development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лин Максим Вячеславович – разработка дизайна исследования, обзор публикаций по теме, сбор статистической информации Центра и ее анализ, написание текста рукописи - 7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sim V. Shabalin – survey design development, review of current publications, article text writing and editing, statistical analyses – 7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А.П.,  - разработка дизайна исследования, сбора статистической информации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a P. Maltseva - survey design development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.В.  - редакция текста статьи, сбор статистической информации Центра и ее анализ, написание текста рукописи – 5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sim V. Popov -  article text writing and editing, statistical analyses – 5%</w:t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барев К.К.. - редакция текста статьи, сбор статистической информации Центра и ее анализ, написание текста рукописи – 3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exander I. Sushkov - article text writing and editing, statistical analyses – 3%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хмянин Г.В.  - редакция текста статьи, сбор статистической информации Центра и ее анализ, написание текста рукописи – 3%</w:t>
      </w:r>
    </w:p>
    <w:p>
      <w:pPr>
        <w:pStyle w:val="Normal"/>
        <w:spacing w:lineRule="auto" w:line="360" w:before="0" w:after="20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orge V.Vochmyanin  - article text writing and editing, statistical analyses – 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19:00Z</dcterms:created>
  <dc:creator>ikolyshev</dc:creator>
  <dc:description/>
  <dc:language>en-US</dc:language>
  <cp:lastModifiedBy>usere</cp:lastModifiedBy>
  <dcterms:modified xsi:type="dcterms:W3CDTF">2022-07-31T12:19:00Z</dcterms:modified>
  <cp:revision>2</cp:revision>
  <dc:subject/>
  <dc:title>Уважаемая Ксения Владимировна</dc:title>
</cp:coreProperties>
</file>